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20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389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19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Мячко В.С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ячко Валерия Серге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5.2025 года в 16:15 часов возле д. № 74 по ул. 30 лет Победы г. Сургута, Мячко В.С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ячко В.С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450 от 18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997 от 17.05.2025 года, согласно которого у Мячко В.С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ячко В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Мячко В.С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Мячко В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Мячко В.С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Мячко Валерия Серге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0 часов 45 минут 18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72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